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8</w:t>
      </w:r>
      <w:r>
        <w:rPr>
          <w:rFonts w:ascii="宋体" w:hAnsi="宋体" w:cs="宋体"/>
          <w:b/>
          <w:color w:val="000000"/>
          <w:sz w:val="28"/>
          <w:szCs w:val="28"/>
          <w:lang w:eastAsia="zh-CN"/>
        </w:rPr>
        <w:t>漫水河镇万家山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万家山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8</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lang w:eastAsia="zh-CN"/>
              </w:rPr>
              <w:t>万家山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万家山</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229.13</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万家山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8</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万家山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8</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万家山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8</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4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