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霍山县中医院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内镜中心软式内窥镜清洗消毒设备参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产品设计和功能要求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、设备设计：具有先进性、成熟性、标准性、安全性及长期使用寿命等特性，所用材料符合医院特定环境的要求，耐酸碱、防腐防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、国家生产许可：要求产品符合国家相关标准及生产许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、符合国家</w:t>
      </w:r>
      <w:r>
        <w:rPr>
          <w:rFonts w:cs="宋体;SimSun" w:ascii="宋体;SimSun" w:hAnsi="宋体;SimSun"/>
          <w:sz w:val="24"/>
          <w:szCs w:val="24"/>
        </w:rPr>
        <w:t>«</w:t>
      </w:r>
      <w:r>
        <w:rPr>
          <w:rFonts w:ascii="宋体;SimSun" w:hAnsi="宋体;SimSun" w:cs="宋体;SimSun"/>
          <w:sz w:val="24"/>
          <w:szCs w:val="24"/>
        </w:rPr>
        <w:t>内镜清洗消毒技术规范</w:t>
      </w:r>
      <w:r>
        <w:rPr>
          <w:rFonts w:cs="宋体;SimSun" w:ascii="宋体;SimSun" w:hAnsi="宋体;SimSun"/>
          <w:sz w:val="24"/>
          <w:szCs w:val="24"/>
        </w:rPr>
        <w:t>(2017)</w:t>
      </w:r>
      <w:r>
        <w:rPr>
          <w:rFonts w:ascii="宋体;SimSun" w:hAnsi="宋体;SimSun" w:cs="宋体;SimSun"/>
          <w:sz w:val="24"/>
          <w:szCs w:val="24"/>
        </w:rPr>
        <w:t>年版</w:t>
      </w:r>
      <w:r>
        <w:rPr>
          <w:rFonts w:cs="宋体;SimSun" w:ascii="宋体;SimSun" w:hAnsi="宋体;SimSun"/>
          <w:sz w:val="24"/>
          <w:szCs w:val="24"/>
        </w:rPr>
        <w:t>»</w:t>
      </w:r>
      <w:r>
        <w:rPr>
          <w:rFonts w:ascii="宋体;SimSun" w:hAnsi="宋体;SimSun" w:cs="宋体;SimSun"/>
          <w:sz w:val="24"/>
          <w:szCs w:val="24"/>
        </w:rPr>
        <w:t>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、清洗流程：由清洗、超声波清洗、漂洗、消毒、终末漂洗、干燥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、所提供产品通过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质量管理体系认证，提供洗消设备设计专利证书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13"/>
      </w:tblGrid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基本要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与特征</w:t>
            </w:r>
          </w:p>
        </w:tc>
      </w:tr>
      <w:tr>
        <w:trPr>
          <w:trHeight w:val="8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条件要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环境温度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相对湿度：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、 大气压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 kP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 kP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水源压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 MP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 MP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气源压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 MP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MPa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供水温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消毒后终末漂洗用水应满足《中华人民共和国药典（二部）》中纯化水的化学要求的规定，且微生物应少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 CF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 mL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细菌内毒素不大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 E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源要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0V  10A  50HZ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9KW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音</w:t>
            </w:r>
            <w:r>
              <w:rPr>
                <w:rFonts w:ascii="Arial" w:hAnsi="Arial" w:cs="Arial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0d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性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提供的内镜洗消设备应当具有防内部产生紫外线、电离辐射、微波辐射、激光源、声压力等效应的保护合格检验报告（提供第三方机构检验报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开标时提供原件查验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为保证内窥镜消毒效果并不损失内镜：要求灌流器注液水压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36±0.02MPa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注液流量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50</w:t>
              <w:softHyphen/>
              <w:t>2200mL/min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之间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（提供第三方机构检验报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开标时提供原件查验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为保证内窥镜有良好的注气吹干效果并不损失内镜：要求注气气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&lt;0.12MPa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（提供第三方机构检验报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开标时提供原件查验）</w:t>
            </w:r>
          </w:p>
        </w:tc>
      </w:tr>
      <w:tr>
        <w:trPr>
          <w:trHeight w:val="4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（功能槽）洗消槽及台面分段式一体吸塑成型防泛水设计，清洗过程中溅到台面的液体全部会流入下水道，规格按场地尺寸进行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功能槽要求：设备每槽均应有排水口，排水口应有过滤功能，过滤网孔尺寸不大于∅</w:t>
            </w:r>
            <w:r>
              <w:rPr>
                <w:rFonts w:cs="宋体;SimSun" w:ascii="宋体;SimSun" w:hAnsi="宋体;SimSun"/>
                <w:sz w:val="24"/>
                <w:szCs w:val="24"/>
              </w:rPr>
              <w:t>5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每槽设有防溢水口。设备清洗槽、消毒槽应有容量标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洗槽与超声波清洗槽采用电控排液方式，电动球阀采用耐酸碱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质微型电动球阀，体积小、重量轻，只需旋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即可快速启闭；并且同时具有良好的密封特性，专用电动控制按钮控制电动球阀排水，简单方便效率高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满足医院纤支镜的清洗消毒使用，符合临床使用要求。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材料要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洗槽、台面、干燥台、背板材料具有能耐受化学腐蚀及机械应力。全部采用无毒环保、耐酸耐碱耐腐蚀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MMA-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分子复合材料板材制作。 分段式一体吸塑成型，经多次复合，该材料抗压强度高，弹性好，抗氧化，表面光滑，细菌附着率低，易清洗，耐磨损，使用寿命长，对内镜无磨损，对人体无毒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PMMA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材质化学成分合格检验报告（第三方机构检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清洗槽材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Na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氢氧化钠）溶液中浸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无明显腐蚀变化，在硫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2SO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液中浸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无明显腐蚀变化；符合医药行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YY0992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PMMA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材质耐化学耐腐蚀检验报告（第三方机构检验）。</w:t>
            </w:r>
          </w:p>
        </w:tc>
      </w:tr>
      <w:tr>
        <w:trPr>
          <w:trHeight w:val="31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支架及柜体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柜门为彩晶钢化玻璃，特点为：晶钢门板由精选的石英砂通过两次高温处理，具有强度高、表明坚硬、光滑、透光、无异味、隔水、耐高温等特性。铝合金包边晶钢门板是以高强度铝合金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+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塑料组成的框架作为受力主体，在镶嵌经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覆膜处理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晶钢板组合而成的新型门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体支架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不锈钢制造。（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厚度检测报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柜体底板材质要求：柜体底板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质，非复合板及碳钢烤漆板，杜绝出现膨胀或生锈的情况，防水防潮、阻燃性能好、承重力强。  提供材质合格检验报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豪华型设计，高度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自由组合，安装、搬迁、重组、升级，方便灵活。</w:t>
            </w:r>
          </w:p>
        </w:tc>
      </w:tr>
      <w:tr>
        <w:trPr>
          <w:trHeight w:val="21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气体洁净装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途：对内镜洗消设备气枪的气源进行消毒清洁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适用范围：适用于医疗机构所有内镜洗消设备（包含软式和硬式内镜）使用中对压缩空气的消毒洁净处理，保障空气质量，避免交叉感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体无气味、固体物质含量</w:t>
            </w:r>
            <w:r>
              <w:rPr>
                <w:rFonts w:ascii="Arial" w:hAnsi="Arial" w:cs="Arial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mg/m3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得检出大肠菌群、绿脓杆菌，金黄色葡萄球菌。细菌菌落总数</w:t>
            </w:r>
            <w:r>
              <w:rPr>
                <w:rFonts w:ascii="Arial" w:hAnsi="Arial" w:cs="Arial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cf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内镜洗消设备制造商须提供第三方检测机构所出的检测报告）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功能背板及灯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多功能自动灌流器面板嵌入安装在功能背板上，形成整体平面，不影响清洗人员的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背板一次性整体吸塑成型，背板中部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明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中部与槽体台面垂直距离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1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部有足够的空间安装高压水枪和气枪，拿取自如、方便，不会因为中部距离短而影响操作水枪和气枪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配置名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置 参 数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洗槽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式内镜清洗槽应配置清洗喷枪（水源）、计时装置、灌流装置、水龙头、且有容量标识，标识的分度值应不大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>1 L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容量标示误差应不超过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洗槽灌流装置应配置适宜的活接头，接头便于拆卸；灌流压力 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具有过滤功能，过滤网孔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6 μm(≥15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槽内尺寸规格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65*470*220mm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*465*220</w:t>
            </w:r>
            <w:r>
              <w:rPr>
                <w:rFonts w:cs="宋体;SimSun" w:ascii="宋体;SimSun" w:hAnsi="宋体;SimSun"/>
                <w:sz w:val="24"/>
                <w:szCs w:val="24"/>
              </w:rPr>
              <w:t>mm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支镜）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式超声波清洗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清洗槽内，无缝连接，采用优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板，数显记忆和设定的超声清洗时间，具有超温度、超电压、超电流保护功能，清洗器网架采用不锈钢筛氩焊成形，产品的操作程序采用单片机软件，降音盖采用优质不锈钢板，内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*240*1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容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水龙头具有过滤功能，过滤网孔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0 μm(≥6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超声设备装置应符合以下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声波功率密度；换能器发射端面单位面积的实际功率范围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0 W/cm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5 W/cm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超声频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kHz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超声频率误差应在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±1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围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具有加热功能，加热温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5℃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可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水位报警功能，水位低于设定值时应报警。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漂洗槽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式内镜漂洗槽应配置注水装置和清洗喷枪（气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灌流注水装置的注水压力 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槽内尺寸规格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65*470*220mm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*465*220</w:t>
            </w:r>
            <w:r>
              <w:rPr>
                <w:rFonts w:cs="宋体;SimSun" w:ascii="宋体;SimSun" w:hAnsi="宋体;SimSun"/>
                <w:sz w:val="24"/>
                <w:szCs w:val="24"/>
              </w:rPr>
              <w:t>mm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支镜）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毒槽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毒槽应配置计时装置、灌流装置、防护罩、水龙头和容量标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一键排放功能，方便使用，降低医护人员工作强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毒槽采用环形结液岛槽体，凹凸有致，能节约三分之一消毒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毒槽防护罩的配置应不影响操作人员观察消毒物品的消毒过程，且防护罩尺寸应不小于消毒槽槽口尺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槽内尺寸规格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65*470*220mm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*465*220</w:t>
            </w:r>
            <w:r>
              <w:rPr>
                <w:rFonts w:cs="宋体;SimSun" w:ascii="宋体;SimSun" w:hAnsi="宋体;SimSun"/>
                <w:sz w:val="24"/>
                <w:szCs w:val="24"/>
              </w:rPr>
              <w:t>mm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支镜）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洗槽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洗槽（终末漂洗槽）应配置计时装置、灌流装置和水龙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洗装置具有过滤功能，过滤网孔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0 μm(≥6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槽内尺寸规格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65*470*220mm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*465*220</w:t>
            </w:r>
            <w:r>
              <w:rPr>
                <w:rFonts w:cs="宋体;SimSun" w:ascii="宋体;SimSun" w:hAnsi="宋体;SimSun"/>
                <w:sz w:val="24"/>
                <w:szCs w:val="24"/>
              </w:rPr>
              <w:t>mm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支镜）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干燥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干燥台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背板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设计要求采用优质</w:t>
            </w:r>
            <w:r>
              <w:rPr>
                <w:rFonts w:cs="宋体;SimSun" w:ascii="宋体;SimSun" w:hAnsi="宋体;SimSun"/>
                <w:sz w:val="24"/>
                <w:szCs w:val="28"/>
              </w:rPr>
              <w:t>PMMA</w:t>
            </w:r>
            <w:r>
              <w:rPr>
                <w:rFonts w:cs="宋体;SimSun" w:ascii="宋体;SimSun" w:hAnsi="宋体;SimSun"/>
                <w:sz w:val="24"/>
                <w:szCs w:val="28"/>
              </w:rPr>
              <w:t>+ABS</w:t>
            </w:r>
            <w:r>
              <w:rPr>
                <w:rFonts w:ascii="宋体;SimSun" w:hAnsi="宋体;SimSun" w:cs="宋体;SimSun"/>
                <w:sz w:val="24"/>
                <w:szCs w:val="28"/>
              </w:rPr>
              <w:t>高分子复合材料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干燥台处于干净、不易被污染的环境，四周带有防护边以防止意外滑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干燥台应配置中心气体处理器（空气过滤减压装置）、灌流气压调节器、清洗喷枪（气源）和纱布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心气体处理器（空气过滤减压装置）应符合以下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气体处理器（空气过滤减压装置）能过滤直径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μm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微粒；具有压力显示功能，显示精确度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2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具备压力可调功能，可调范围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自动灌流器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液晶大屏中文显示操作面板（最新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IMD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艺），一键启动，操作简单，安全可靠；隐藏式设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初洗、漂洗、末洗严格按《规范》要求，采用洁净的“一次水”灌注，避免二次感染。具有脉动注液、注气、吸引、计时四个功能，一键自动完成整个工作程序；集成芯片设计，各种数据可自行自由设定，体积小、运行稳定、数据准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灌流压力 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且应具有过滤功能，过滤网孔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6 μm(≥15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时装置应满足以下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时装置的误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±2.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b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到设置时间应可声讯报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时时间应可调，且能保存自定义时间。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灌流装置接头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进口原装整套快速接头，快速接头的底座与插头部分全部采用耐酸碱的高分子塑料，可以有效的防止酸碱腐蚀，增强了耐磨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配置适宜的活接头，接头便于拆卸、清洗。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方槽盖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透明亚克力面板吸塑成形有手柄，每个槽盖不漏气，可以清晰看到浸泡清洗的状况 。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给排水系统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给水系统采用全优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SUS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材质水龙头，进口阀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旋转式设计，有冷热水接口，冷热水开关独立控制。多层防腐防锈处理，可承受强酸强碱环境的使用；优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sz w:val="24"/>
                <w:szCs w:val="24"/>
              </w:rPr>
              <w:t>冷热水管材和管件，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50349-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技术规范要求。排水系统采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下水器；优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丝排水软管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排水管及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功能槽水龙头具有过滤功能，过滤网孔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0 μm(≥6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镜烘干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内镜外表面进行干燥处理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数码调节，风量大、干燥速度快、操作简便等特点。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水处理器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过滤型：采用“一次水”对内镜的灌流和冲洗，防止交叉感染。过滤型水处理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μM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级高精度超微过滤，流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T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更换滤芯。</w:t>
            </w:r>
          </w:p>
        </w:tc>
      </w:tr>
      <w:tr>
        <w:trPr>
          <w:trHeight w:val="17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压水枪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优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材质，杜绝水质通过枪体腔道的二次污染，防止枪体腔道腐蚀而产生的脱落物进入内镜腔道，从而造成内镜损坏；特殊定制的内镜清洗专用喷嘴，能适用不同口径的内经接口，可以自动封闭注水口，避免水花四射。压力：自来水标准水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MPa(</w:t>
            </w:r>
            <w:r>
              <w:rPr>
                <w:rFonts w:ascii="宋体;SimSun" w:hAnsi="宋体;SimSun" w:cs="宋体;SimSun"/>
                <w:sz w:val="24"/>
                <w:szCs w:val="24"/>
              </w:rPr>
              <w:t>恒定可调，由中心统一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L/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洗喷枪（水源喷枪）应配置适宜的喷嘴，喷枪开关应灵活可靠。水源喷枪喷嘴出水顺畅，无堵塞现象。</w:t>
            </w:r>
          </w:p>
        </w:tc>
      </w:tr>
      <w:tr>
        <w:trPr>
          <w:trHeight w:val="11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心气体处理器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气压调节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~0.8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分离空气中的水分及其它杂质，为内镜洗消提供干燥纯净的压力空气，并另外设有注气压力调节器，专为内窥镜腔道提供清洁而又安全的气压，不会损坏内镜。</w:t>
            </w:r>
          </w:p>
        </w:tc>
      </w:tr>
      <w:tr>
        <w:trPr>
          <w:trHeight w:val="14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用空压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做为医疗器械管理的医用无油空压机，全无油保证压缩气体中绝无油分子，供气压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max0.75MPa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气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L/min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储气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8L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音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5dB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20V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功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 W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内窥镜清洗消毒设备提供纯净的压力空气来源。</w:t>
            </w:r>
          </w:p>
        </w:tc>
      </w:tr>
      <w:tr>
        <w:trPr>
          <w:trHeight w:val="3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压气枪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优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材质，杜绝纯净空气通过枪体腔道的二次污染，防止枪体腔道腐蚀而产生的脱落物掉入内镜腔道，从而造成内镜损坏，特殊订制的内镜清洗专用喷嘴，能适用不同口径的内镜接口。压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~0.75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由中心气体处理器精确调控气压，压力可准确显示数值，安全可靠，无需在枪体上进行多余的、不精确的感觉性操作。内镜作为一个精密和昂贵的诊疗设备，从洗消效果和内镜安全上讲，都需要对其进行精准的气压控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洗喷枪（气源喷枪）应配置适宜的喷嘴，喷枪开关应灵活可靠。气源喷枪喷嘴出气顺畅，无堵塞现象。</w:t>
            </w:r>
          </w:p>
        </w:tc>
      </w:tr>
      <w:tr>
        <w:trPr>
          <w:trHeight w:val="7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气管路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优质的专用气动部件，承压强，寿命长，外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内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耐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18Kg</w:t>
            </w:r>
          </w:p>
        </w:tc>
      </w:tr>
      <w:tr>
        <w:trPr>
          <w:trHeight w:val="14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门储镜柜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储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镜子，内胆材料用进口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整体吸塑成型、外体采用经多工艺处理的钢塑材料。内设智能化自动控制循环风消毒程序，带温度、湿度显示、消毒累时、照明、附件挂件等功能。</w:t>
            </w:r>
          </w:p>
        </w:tc>
      </w:tr>
      <w:tr>
        <w:trPr>
          <w:trHeight w:val="14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高压供水器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压：</w:t>
            </w:r>
            <w:r>
              <w:rPr>
                <w:rFonts w:cs="宋体;SimSun" w:ascii="宋体;SimSun" w:hAnsi="宋体;SimSun"/>
                <w:sz w:val="24"/>
              </w:rPr>
              <w:t>DC12V</w:t>
            </w:r>
            <w:r>
              <w:rPr>
                <w:rFonts w:ascii="宋体;SimSun" w:hAnsi="宋体;SimSun" w:cs="宋体;SimSun"/>
                <w:sz w:val="24"/>
              </w:rPr>
              <w:t>，电流：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3.5A</w:t>
            </w:r>
            <w:r>
              <w:rPr>
                <w:rFonts w:ascii="宋体;SimSun" w:hAnsi="宋体;SimSun" w:cs="宋体;SimSun"/>
                <w:sz w:val="24"/>
              </w:rPr>
              <w:t>，出水水压</w:t>
            </w:r>
            <w:r>
              <w:rPr>
                <w:rFonts w:cs="宋体;SimSun" w:ascii="宋体;SimSun" w:hAnsi="宋体;SimSun"/>
                <w:sz w:val="24"/>
              </w:rPr>
              <w:t>:0.4MPa</w:t>
            </w:r>
            <w:r>
              <w:rPr>
                <w:rFonts w:ascii="宋体;SimSun" w:hAnsi="宋体;SimSun" w:cs="宋体;SimSun"/>
                <w:sz w:val="24"/>
              </w:rPr>
              <w:t>；功率：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36W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流量：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.0L/mi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控制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水压自动恒定控制、自动启动，高压脉冲型，具有高水压低水流特性，提供恒定高压力注水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用户供水水压在高于或低于设定压力时自动启动，维持恒定压力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62"/>
        <w:gridCol w:w="4141"/>
      </w:tblGrid>
      <w:tr>
        <w:trPr>
          <w:trHeight w:val="58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支气管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洗消设备配置表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配置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气管镜数量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豪华型高背板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豪华型主体槽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水柜体及不锈钢支架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灌流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器（Ⅰ型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供水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空压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气体处理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电源控制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漏电开关总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五金挂件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气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水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系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位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镜烘干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门储镜柜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式超声波清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仿宋" w:hAnsi="仿宋" w:eastAsia="仿宋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5:00Z</dcterms:created>
  <dc:creator>12</dc:creator>
  <dc:description/>
  <cp:keywords/>
  <dc:language>en-US</dc:language>
  <cp:lastModifiedBy>Administrator</cp:lastModifiedBy>
  <cp:lastPrinted>2015-04-10T13:58:00Z</cp:lastPrinted>
  <dcterms:modified xsi:type="dcterms:W3CDTF">2019-09-25T14:0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