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霍山县公安局保安保洁服务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0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10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县公安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2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霍山县公安局保安保洁服务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霍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31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贰拾壹万玖仟元整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¥219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季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县公安局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衡山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韩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860495022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衡山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64-5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280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056496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服务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霍山县公安局保安保洁服务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0-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0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4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4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4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服务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服务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2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2072"/>
        <w:gridCol w:w="2218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：                 采购内容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 w:before="0" w:after="0"/>
        <w:jc w:val="both"/>
        <w:outlineLvl w:val="2"/>
        <w:rPr>
          <w:rFonts w:ascii="思源宋体 CN;宋体" w:hAnsi="思源宋体 CN;宋体" w:eastAsia="思源宋体 CN;宋体" w:cs="思源宋体 CN;宋体"/>
          <w:b/>
          <w:b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霍山县公安局保安、保洁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zh-CN" w:eastAsia="zh-CN"/>
        </w:rPr>
        <w:t>保安服务：管理好车辆的停放，做好进入办公大楼人员的登记工作，</w:t>
      </w:r>
      <w:r>
        <w:rPr>
          <w:rFonts w:eastAsia="Times New Roman"/>
          <w:sz w:val="24"/>
          <w:szCs w:val="24"/>
          <w:lang w:val="zh-CN" w:eastAsia="zh-CN"/>
        </w:rPr>
        <w:t xml:space="preserve"> </w:t>
      </w:r>
      <w:r>
        <w:rPr>
          <w:sz w:val="24"/>
          <w:szCs w:val="24"/>
          <w:lang w:val="zh-CN" w:eastAsia="zh-CN"/>
        </w:rPr>
        <w:t>阻止闲杂人员进入楼内，定期对大楼周边等公共场所进行巡逻；并做好防抢、防盗、防诈骗、防火、防破坏、防事故等安全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保洁服务</w:t>
      </w:r>
      <w:r>
        <w:rPr>
          <w:sz w:val="24"/>
          <w:szCs w:val="24"/>
          <w:lang w:val="zh-CN" w:eastAsia="zh-CN"/>
        </w:rPr>
        <w:t>：负责办公区内（大厅、电梯、楼梯、走廊、卫生间、会议室等）的卫生保洁工作，每天早上上班前将整个办公大楼的卫生区域清扫一遍，全天候保洁，确保地面整洁无污垢无灰尘，卫生间无异味；及时清理垃圾；楼外的道路、停车场、广场等场所每天清扫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zh-CN" w:eastAsia="zh-CN"/>
        </w:rPr>
        <w:t>三、人员配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霍山县公安局</w:t>
      </w:r>
      <w:r>
        <w:rPr>
          <w:rFonts w:ascii="宋体" w:hAnsi="宋体" w:cs="宋体"/>
          <w:bCs/>
          <w:sz w:val="24"/>
          <w:szCs w:val="24"/>
        </w:rPr>
        <w:t>服务范围的</w:t>
      </w:r>
      <w:r>
        <w:rPr>
          <w:sz w:val="24"/>
          <w:szCs w:val="24"/>
          <w:lang w:eastAsia="zh-CN"/>
        </w:rPr>
        <w:t>保安、保洁人员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（其中</w:t>
      </w:r>
      <w:r>
        <w:rPr>
          <w:sz w:val="24"/>
          <w:szCs w:val="24"/>
          <w:lang w:eastAsia="zh-CN"/>
        </w:rPr>
        <w:t>保安员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，保洁员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建立健全全组织管理网络和管理规章制度，制订和完善“保安服务管理制度、保安员岗位责任制度、突发事件应急预案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为保安员配置经公安部门认可的保安服装、标志、标识和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加强对保安员业务知识和岗位技能培训，使保安员熟悉、了解和掌握保安服务相关知识、专业技能和突发事件应急处置预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强化对保安员日常动态管理和稽查。对严重违规违纪，经教育、警告无效，以及不称职的人员，应当依法辞退并解除劳动合同。</w:t>
      </w:r>
    </w:p>
    <w:p>
      <w:pPr>
        <w:pStyle w:val="Normal"/>
        <w:widowControl w:val="false"/>
        <w:spacing w:lineRule="auto" w:line="360"/>
        <w:rPr>
          <w:rFonts w:ascii="思源宋体 CN;宋体" w:hAnsi="思源宋体 CN;宋体" w:eastAsia="思源宋体 CN;宋体" w:cs="思源宋体 CN;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加强对保安员保密教育，不得删改或扩散在保安服务过程中形成的监控影像资料、报警记录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思源宋体 C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Unnamed21">
    <w:name w:val="unnamed21"/>
    <w:qFormat/>
    <w:rPr>
      <w:sz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StrongEmphasis">
    <w:name w:val="Strong"/>
    <w:basedOn w:val="Style11"/>
    <w:qFormat/>
    <w:rPr>
      <w:b/>
    </w:rPr>
  </w:style>
  <w:style w:type="character" w:styleId="Gjfg">
    <w:name w:val="gjfg"/>
    <w:basedOn w:val="Style11"/>
    <w:qFormat/>
    <w:rPr/>
  </w:style>
  <w:style w:type="character" w:styleId="PageNumber">
    <w:name w:val="Page Number"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3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0-08-19T10:49:00Z</cp:lastPrinted>
  <dcterms:modified xsi:type="dcterms:W3CDTF">2020-11-16T08:49:07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