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大化坪村茶厂机械设备采购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竞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争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谈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判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19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val="en-US" w:eastAsia="zh-CN"/>
        </w:rPr>
        <w:t>霍山县大化坪镇人民政府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21"/>
        <w:ind w:left="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1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1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化坪村茶厂机械设备采购项目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具有相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经营内容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③本项目不接受联合体参与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响应</w:t>
      </w:r>
      <w:r>
        <w:rPr>
          <w:rFonts w:ascii="宋体" w:hAnsi="宋体" w:cs="宋体"/>
          <w:b/>
          <w:color w:val="000000"/>
          <w:sz w:val="28"/>
          <w:szCs w:val="28"/>
        </w:rPr>
        <w:t>文件组成及格式：</w:t>
      </w:r>
      <w:r>
        <w:rPr>
          <w:rFonts w:ascii="宋体" w:hAnsi="宋体" w:cs="宋体"/>
          <w:color w:val="000000"/>
          <w:sz w:val="28"/>
          <w:szCs w:val="28"/>
        </w:rPr>
        <w:t>①资质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</w:t>
      </w:r>
      <w:r>
        <w:rPr>
          <w:rFonts w:ascii="宋体" w:hAnsi="宋体" w:cs="宋体"/>
          <w:color w:val="000000"/>
          <w:sz w:val="28"/>
          <w:szCs w:val="28"/>
        </w:rPr>
        <w:t>；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响应</w:t>
      </w:r>
      <w:r>
        <w:rPr>
          <w:rFonts w:ascii="宋体" w:hAnsi="宋体" w:cs="宋体"/>
          <w:b/>
          <w:color w:val="000000"/>
          <w:sz w:val="28"/>
          <w:szCs w:val="28"/>
        </w:rPr>
        <w:t>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正本、副本分别密封订本式装袋，并在封袋上正确注明“正本”和“副本”字样。所有封袋上都应写明招标单位名称、项目名称，并在封袋骑缝处加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文件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谈判方式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采用低价方式，高于最高限价为无效标。技术部分符合性通过，商务部分经协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最低价法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次谈判采取二轮报价，第二轮报价现场填写，且不得高于第一轮报价。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交谈判响应文件的投标人少于三个的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将依法重新谈判或按霍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[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文件执行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约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9853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贰拾玖万捌仟元整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¥298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报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超过最高限价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竣工验收合格，经工程价款结算审计后，以审计结果作为最终工程价款结算依据。付结算审计价款的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，余下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作为质量保证金，结算审计一年后，无质量问题付清尾款；若工程进度较快达到或超过序时进度，经甲方同意后，在竣工验收之前可按工程进度拨款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谈判文件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前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山永达工程咨询有限公司</w:t>
      </w:r>
      <w:r>
        <w:rPr>
          <w:rFonts w:ascii="宋体" w:hAnsi="宋体" w:cs="宋体"/>
          <w:color w:val="000000"/>
          <w:sz w:val="28"/>
          <w:szCs w:val="28"/>
        </w:rPr>
        <w:t>领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 xml:space="preserve">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霍山县大化坪镇人民政府  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大化坪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沈女士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7682186906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大化坪镇中兴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鲍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00564962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次谈判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：代理费收费标准：中标服务费由成交人支付、中标单位向霍山永达工程咨询有限公司交纳按照国家计委计价格【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0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98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及霍政【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规定的收费标准计取采购代理费及评审费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大化坪村茶厂机械设备采购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-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19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5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函</w:t>
      </w:r>
    </w:p>
    <w:p>
      <w:pPr>
        <w:pStyle w:val="Style15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5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授权委托人身份证、营业执照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 xml:space="preserve">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服务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服务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符合合同约定的服务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3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汇总表</w:t>
      </w:r>
    </w:p>
    <w:p>
      <w:pPr>
        <w:pStyle w:val="2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74"/>
        <w:gridCol w:w="2072"/>
        <w:gridCol w:w="2218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价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价：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价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价：</w:t>
            </w:r>
          </w:p>
        </w:tc>
      </w:tr>
      <w:tr>
        <w:trPr>
          <w:trHeight w:val="5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1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rFonts w:ascii="思源宋体 CN;宋体" w:hAnsi="思源宋体 CN;宋体" w:eastAsia="思源宋体 CN;宋体" w:cs="思源宋体 CN;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：                 详见附件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思源宋体 CN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Unnamed21">
    <w:name w:val="unnamed21"/>
    <w:qFormat/>
    <w:rPr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Style13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21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列表 2"/>
    <w:basedOn w:val="Normal"/>
    <w:qFormat/>
    <w:pPr>
      <w:ind w:left="400" w:hanging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61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1-01-04T08:23:00Z</cp:lastPrinted>
  <dcterms:modified xsi:type="dcterms:W3CDTF">2021-03-08T00:19:32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