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中央生态环境资金项目储备库入库项目共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个项目的项目建议书和可行性研究报告编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32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经济开发区城乡建设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央生态环境资金项目储备库入库项目共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个项目的项目建议书和可行性研究报告编制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收到推荐函的投标人不得参与本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霍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75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贰拾柒万伍仟元整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¥275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依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经济开发区城乡建设有限公司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开发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金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956129702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衡山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056496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服务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snapToGrid w:val="false"/>
        <w:spacing w:lineRule="auto" w:line="316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霍山经济开发区城乡建设有限公司</w:t>
      </w:r>
    </w:p>
    <w:p>
      <w:pPr>
        <w:pStyle w:val="Normal"/>
        <w:snapToGrid w:val="false"/>
        <w:spacing w:lineRule="auto" w:line="316"/>
        <w:jc w:val="righ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霍山永达工程咨询有限公司</w:t>
      </w:r>
    </w:p>
    <w:p>
      <w:pPr>
        <w:pStyle w:val="Normal"/>
        <w:snapToGrid w:val="false"/>
        <w:spacing w:lineRule="auto" w:line="31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auto" w:line="316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中央生态环境资金项目储备库入库项目共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个项目的项目建议书和可行性研究报告编制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-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32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3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4"/>
        <w:numPr>
          <w:ilvl w:val="0"/>
          <w:numId w:val="3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4"/>
        <w:numPr>
          <w:ilvl w:val="0"/>
          <w:numId w:val="3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4"/>
        <w:numPr>
          <w:ilvl w:val="0"/>
          <w:numId w:val="3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服务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服务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2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2072"/>
        <w:gridCol w:w="2218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：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个项目建议书及可行性研究报告的编制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工业企业窑炉及燃煤锅炉进行改造升级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燃气锅炉进行低氮改造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“散乱污”企业进行综合整治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工业企业挥发性有机物进行治理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安徽溢彩玻璃器皿有限公司燃气清洁生产改造项目，流域水污染治理类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工业企业污水预处理站提升改造项目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迎驾大道周边雨污管网提升改造项目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拆迁安置小区雨污管网建设项目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经济开发区污水处理二厂建设项目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污水管网建设项目</w:t>
      </w:r>
    </w:p>
    <w:p>
      <w:pPr>
        <w:pStyle w:val="Style13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开发区水环境溯源站点建设项目</w:t>
      </w:r>
    </w:p>
    <w:p>
      <w:pPr>
        <w:pStyle w:val="Style13"/>
        <w:numPr>
          <w:ilvl w:val="0"/>
          <w:numId w:val="0"/>
        </w:numPr>
        <w:ind w:left="0" w:right="-21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PageNumber">
    <w:name w:val="Page Number"/>
    <w:rPr/>
  </w:style>
  <w:style w:type="character" w:styleId="Unnamed21">
    <w:name w:val="unnamed21"/>
    <w:qFormat/>
    <w:rPr>
      <w:sz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Gjfg">
    <w:name w:val="gjfg"/>
    <w:basedOn w:val="Style11"/>
    <w:qFormat/>
    <w:rPr/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Style13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2">
    <w:name w:val="正文首行缩进 2"/>
    <w:basedOn w:val="TextBodyIndent"/>
    <w:qFormat/>
    <w:pPr/>
    <w:rPr/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列表 2"/>
    <w:basedOn w:val="Normal"/>
    <w:qFormat/>
    <w:pPr>
      <w:ind w:left="400" w:hanging="20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1-04T08:23:00Z</cp:lastPrinted>
  <dcterms:modified xsi:type="dcterms:W3CDTF">2021-03-23T03:02:13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