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衡山粮油工贸有限公司水毁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3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2249"/>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衡山粮油工贸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衡山粮油工贸有限公司水毁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衡山粮油工贸有限公司水毁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3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霍山县衡山粮油工贸有限公司水毁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霍山县衡山粮油工贸有限公司</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衡山粮油工贸有限公司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屋面卷材防水、屋面检修换瓦、电动伸缩门等</w:t>
      </w:r>
      <w:r>
        <w:rPr>
          <w:sz w:val="22"/>
          <w:szCs w:val="22"/>
        </w:rPr>
        <w:t>，工程总造价约</w:t>
      </w:r>
      <w:r>
        <w:rPr>
          <w:sz w:val="22"/>
          <w:szCs w:val="22"/>
          <w:lang w:val="en-US" w:eastAsia="zh-CN"/>
        </w:rPr>
        <w:t>20.7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或输变电工程专业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衡山粮油工贸有限公司</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9</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衡山粮油工贸有限公司</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霍山县衡山粮油工贸有限公司</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刘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5210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衡山粮油工贸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衡山粮油工贸有限公司水毁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霍山县衡山粮油工贸有限公司</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自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屋面卷材防水、屋面检修换瓦、电动伸缩门等，工程总造价约</w:t>
            </w:r>
            <w:r>
              <w:rPr>
                <w:sz w:val="22"/>
                <w:szCs w:val="22"/>
                <w:lang w:val="en-US" w:eastAsia="zh-CN"/>
              </w:rPr>
              <w:t>20.76</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具有建筑工程施工总承包三级（含）以上资质或输变电工程专业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建筑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捌万陆仟捌佰壹拾捌元肆角肆分</w:t>
            </w:r>
            <w:r>
              <w:rPr>
                <w:rFonts w:ascii="宋体" w:hAnsi="宋体" w:cs="宋体"/>
                <w:color w:val="FF0000"/>
                <w:kern w:val="2"/>
                <w:szCs w:val="21"/>
              </w:rPr>
              <w:t>（￥</w:t>
            </w:r>
            <w:r>
              <w:rPr>
                <w:rFonts w:cs="宋体" w:ascii="宋体" w:hAnsi="宋体"/>
                <w:color w:val="FF0000"/>
                <w:kern w:val="2"/>
                <w:szCs w:val="21"/>
                <w:lang w:val="en-US" w:eastAsia="zh-CN"/>
              </w:rPr>
              <w:t>186818.4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霍山县衡山粮油工贸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壹拾捌万陆仟捌佰壹拾捌元肆角肆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186818.44</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合格审计定案后付一次性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衡山粮油工贸有限公司</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3-29T01:27:5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AACF41AF046AEAF09FB5E8D469A58</vt:lpwstr>
  </property>
  <property fmtid="{D5CDD505-2E9C-101B-9397-08002B2CF9AE}" pid="3" name="KSOProductBuildVer">
    <vt:lpwstr>2052-11.1.0.10356</vt:lpwstr>
  </property>
</Properties>
</file>