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《人民网安徽频道》霍山石斛宣传服务采购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来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1-09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pacing w:val="1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霍山县融媒体中心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576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spacing w:val="17"/>
          <w:sz w:val="36"/>
          <w:szCs w:val="36"/>
          <w:lang w:eastAsia="zh-CN"/>
        </w:rPr>
        <w:t>安徽大别山乡村振兴产业发展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36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144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一 年 八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一来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《人民网安徽频道》霍山石斛宣传服务采购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：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20000.00</w:t>
      </w:r>
      <w:r>
        <w:rPr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贰拾贰万元整（</w:t>
      </w:r>
      <w:r>
        <w:rPr>
          <w:rFonts w:eastAsia="宋体" w:cs="Arial" w:ascii="Arial" w:hAnsi="Arial"/>
          <w:color w:val="000000"/>
          <w:spacing w:val="0"/>
          <w:sz w:val="28"/>
          <w:szCs w:val="28"/>
          <w:shd w:fill="FFFFFF" w:val="clear"/>
        </w:rPr>
        <w:t>¥</w:t>
      </w:r>
      <w:r>
        <w:rPr>
          <w:rFonts w:cs="宋体" w:ascii="宋体" w:hAnsi="宋体"/>
          <w:color w:val="000000"/>
          <w:spacing w:val="0"/>
          <w:sz w:val="28"/>
          <w:szCs w:val="28"/>
          <w:shd w:fill="FFFFFF" w:val="clear"/>
          <w:lang w:val="en-US" w:eastAsia="zh-CN"/>
        </w:rPr>
        <w:t>220000.00</w:t>
      </w:r>
      <w:r>
        <w:rPr>
          <w:rStyle w:val="StrongEmphasis"/>
          <w:rFonts w:ascii="宋体" w:hAnsi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单一来源文件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 xml:space="preserve">领取单一来源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融媒体中心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地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县衡山镇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杜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305644113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中心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鲍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005649621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根据《政府采购代理机构暂行办法》（财库〔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）规定，收取采购代理服务费用，代理服务费用标准参照国家计委计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2]198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国家发展改革委发改价格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11]534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、安徽省物价局皖价服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[2008]210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号规定，供应商中标后在领取成交通知书前交纳成交价的采购代理服务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096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        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6"/>
          <w:szCs w:val="26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Arial"/>
          <w:b/>
          <w:bCs/>
          <w:color w:val="000000"/>
          <w:sz w:val="44"/>
          <w:szCs w:val="44"/>
          <w:lang w:eastAsia="zh-CN"/>
        </w:rPr>
        <w:t>《人民网安徽频道》霍山石斛宣传服务采购项目</w:t>
      </w:r>
      <w:r>
        <w:rPr>
          <w:rFonts w:ascii="宋体" w:hAnsi="宋体" w:cs="Arial"/>
          <w:b/>
          <w:bCs/>
          <w:color w:val="000000"/>
          <w:sz w:val="44"/>
          <w:szCs w:val="44"/>
        </w:rPr>
        <w:t>采购需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人民网安徽频道霍山石斛宣传服务采购项目，采购主要服务内容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在人民网安徽频道首页显著广告位宣传推广霍山石斛，提升霍山石斛在国内外的知名度、美誉度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在人民网开设霍山石斛专题。专题集纳和链接霍山石斛相关内容，推荐霍山石斛诚信企业，便于受众多视角、深层次了解霍山石斛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采购合同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XXXXXXXXXXX</w:t>
      </w:r>
      <w:r>
        <w:rPr>
          <w:rFonts w:ascii="宋体" w:hAnsi="宋体" w:cs="宋体"/>
          <w:b/>
          <w:bCs/>
          <w:kern w:val="2"/>
          <w:sz w:val="28"/>
          <w:szCs w:val="28"/>
        </w:rPr>
        <w:t>项目成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相关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编号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公告发布日期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日期：                     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名称：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交供应商联系地址：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成交金额：            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单价：元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主要成交标的的名称、规格型号、数量、单价、服务要求：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评审委员会名单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采购人名称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机构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项目负责人：              联系电话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收费标准：                 收费金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告期限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上述结果有异议，可在成交期限届满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内以书面形式在工作时间向                 提出质疑，质疑材料递交地址：                 ，联系电话：                 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若供应商对质疑处理意见有异议，可在规定时间内以书面形式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大别山国投集团</w:t>
      </w:r>
      <w:r>
        <w:rPr>
          <w:rFonts w:ascii="宋体" w:hAnsi="宋体" w:cs="宋体"/>
          <w:color w:val="000000"/>
          <w:kern w:val="0"/>
          <w:sz w:val="28"/>
          <w:szCs w:val="28"/>
        </w:rPr>
        <w:t>提出投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质疑提起的条件及不予受理的情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中华人民共和国政府采购法》、《中华人民共和国政府采购法实施条例》、财政部《政府采购质疑和投诉办法》等法律法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安徽大别山国投集团管理制度</w:t>
      </w:r>
      <w:r>
        <w:rPr>
          <w:rFonts w:ascii="宋体" w:hAnsi="宋体" w:cs="宋体"/>
          <w:color w:val="000000"/>
          <w:kern w:val="0"/>
          <w:sz w:val="28"/>
          <w:szCs w:val="28"/>
        </w:rPr>
        <w:t>，现将质疑提起的条件及不予受理的情形告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质疑应以书面形式实名提出，书面质疑材料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人的名称、地址、邮编、联系人及联系电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人名称、项目名称、项目编号、包别号（如有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被质疑人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体的质疑事项、基本事实及必要的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明确的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必要的法律依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质疑人为法人或者其他组织的，应当由法定代表人或其委托代理人（需有委托授权书）签字并加盖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有下列情形之一的，不予受理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主体不是参与该政府采购项目活动的供应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提起质疑的时间超过规定时限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材料不完整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疑事项含有主观猜测等内容且未提供有效线索、难以查证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对其他供应商的投标文件详细内容质疑，无法提供合法来源渠道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购人或采购代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Gjfg">
    <w:name w:val="gjfg"/>
    <w:basedOn w:val="Style11"/>
    <w:qFormat/>
    <w:rPr/>
  </w:style>
  <w:style w:type="character" w:styleId="Unnamed21">
    <w:name w:val="unnamed21"/>
    <w:qFormat/>
    <w:rPr>
      <w:sz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Xl53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2-01T15:37:00Z</cp:lastPrinted>
  <dcterms:modified xsi:type="dcterms:W3CDTF">2021-08-04T07:49:03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98833805746639953ACB02583BA4C</vt:lpwstr>
  </property>
  <property fmtid="{D5CDD505-2E9C-101B-9397-08002B2CF9AE}" pid="3" name="KSOProductBuildVer">
    <vt:lpwstr>2052-11.1.0.10667</vt:lpwstr>
  </property>
</Properties>
</file>