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霍山融媒《霍山石斛专题专栏》宣传服务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来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源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1-108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440"/>
        <w:jc w:val="both"/>
        <w:rPr>
          <w:rFonts w:ascii="宋体" w:hAnsi="宋体" w:cs="宋体"/>
          <w:b/>
          <w:b/>
          <w:color w:val="000000"/>
          <w:spacing w:val="17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eastAsia="zh-CN"/>
        </w:rPr>
        <w:t>霍山县融媒体中心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576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pacing w:val="17"/>
          <w:sz w:val="36"/>
          <w:szCs w:val="36"/>
          <w:lang w:eastAsia="zh-CN"/>
        </w:rPr>
        <w:t>安徽大别山乡村振兴产业发展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36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44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编制时间：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/>
          <w:color w:val="000000"/>
          <w:spacing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一 年 八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单一来源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霍山融媒《霍山石斛专题专栏》宣传服务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②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来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投标文件组成及格式：</w:t>
      </w:r>
      <w:r>
        <w:rPr>
          <w:rFonts w:ascii="宋体" w:hAnsi="宋体" w:cs="宋体"/>
          <w:color w:val="000000"/>
          <w:sz w:val="28"/>
          <w:szCs w:val="28"/>
        </w:rPr>
        <w:t>①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）</w:t>
      </w:r>
      <w:r>
        <w:rPr>
          <w:rFonts w:ascii="宋体" w:hAnsi="宋体" w:cs="宋体"/>
          <w:color w:val="000000"/>
          <w:sz w:val="28"/>
          <w:szCs w:val="28"/>
        </w:rPr>
        <w:t>；②投标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投标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投标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color w:val="000000"/>
          <w:sz w:val="28"/>
          <w:szCs w:val="28"/>
        </w:rPr>
        <w:t>投标文件正本、副本分别密封订本式装袋，并在封袋上正确注明“正本”和“副本”字样。所有封袋上都应写明招标单位名称、项目名称，并在封袋骑缝处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投标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投标书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和定标方法：采用低价评标方式，高于最高限价为无效标。技术部分符合性通过，商务部分经协商的最低价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：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10000.00</w:t>
      </w: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贰拾壹万元整（</w:t>
      </w:r>
      <w:r>
        <w:rPr>
          <w:rFonts w:eastAsia="宋体" w:cs="Arial" w:ascii="Arial" w:hAnsi="Arial"/>
          <w:color w:val="000000"/>
          <w:spacing w:val="0"/>
          <w:sz w:val="28"/>
          <w:szCs w:val="28"/>
          <w:shd w:fill="FFFFFF" w:val="clear"/>
        </w:rPr>
        <w:t>¥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10000.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投标报价超过最高限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单一来源文件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>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 xml:space="preserve">领取单一来源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希望投标单位在认真阅读询价文件各条款后再进行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融媒体中心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地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霍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县衡山镇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杜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305644113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中心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鲍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005649621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招标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、代理费收费标准：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根据《政府采购代理机构暂行办法》（财库〔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）规定，收取采购代理服务费用，代理服务费用标准参照国家计委计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2]1980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、国家发展改革委发改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11]534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、安徽省物价局皖价服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8]210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规定，供应商中标后在领取成交通知书前交纳成交价的采购代理服务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项目名称）            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1-108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函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供应商认为有必要提供的其他资料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法人授权委托书、授权委托人身份证、营业执照、证明、人员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 标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招标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3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报价汇总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2"/>
        <w:gridCol w:w="3402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应商认为有必要提供的其他资料</w:t>
      </w:r>
    </w:p>
    <w:p>
      <w:pPr>
        <w:pStyle w:val="2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：                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6"/>
          <w:szCs w:val="26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Arial"/>
          <w:b/>
          <w:bCs/>
          <w:color w:val="000000"/>
          <w:sz w:val="44"/>
          <w:szCs w:val="44"/>
          <w:lang w:eastAsia="zh-CN"/>
        </w:rPr>
        <w:t>霍山融媒《霍山石斛专题专栏》宣传服务</w:t>
      </w:r>
      <w:r>
        <w:rPr>
          <w:rFonts w:ascii="宋体" w:hAnsi="宋体" w:cs="Arial"/>
          <w:b/>
          <w:bCs/>
          <w:color w:val="000000"/>
          <w:sz w:val="44"/>
          <w:szCs w:val="44"/>
        </w:rPr>
        <w:t>采购需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在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安徽霍山、霍山之声公众号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显著广告位宣传推广霍山石斛，提升霍山石斛在国内外的知名度、美誉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在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霍山手机台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开设霍山石斛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宣传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专题。专题集纳和链接霍山石斛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宣传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相关内容，推荐霍山石斛诚信企业，便于受众多视角、深层次了解霍山石斛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在霍山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电视新闻综合频道一套、广播新闻综合频道一套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黄金时段播出霍山石斛广告片、专题宣传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 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霍山县人民政府官网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、霍山新闻网开设专栏。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专题集纳和链接霍山石斛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宣传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相关内容，推荐霍山石斛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央视频、央视移动网、新华网客户端、新华社客户端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推介发布重点宣传稿件、图片、视频，让世界更多了解霍山石斛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采购合同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XXXXXXXXXXX</w:t>
      </w:r>
      <w:r>
        <w:rPr>
          <w:rFonts w:ascii="宋体" w:hAnsi="宋体" w:cs="宋体"/>
          <w:b/>
          <w:bCs/>
          <w:kern w:val="2"/>
          <w:sz w:val="28"/>
          <w:szCs w:val="28"/>
        </w:rPr>
        <w:t>项目成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编号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公告发布日期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日期：                     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联系地址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交金额：            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单价：元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主要成交标的的名称、规格型号、数量、单价、服务要求：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评审委员会名单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人名称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负责人：              联系电话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费标准：                 收费金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告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上述结果有异议，可在成交期限届满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内以书面形式在工作时间向                 提出质疑，质疑材料递交地址：                 ，联系电话：                 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质疑处理意见有异议，可在规定时间内以书面形式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徽大别山国投集团</w:t>
      </w:r>
      <w:r>
        <w:rPr>
          <w:rFonts w:ascii="宋体" w:hAnsi="宋体" w:cs="宋体"/>
          <w:color w:val="000000"/>
          <w:kern w:val="0"/>
          <w:sz w:val="28"/>
          <w:szCs w:val="28"/>
        </w:rPr>
        <w:t>提出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质疑提起的条件及不予受理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中华人民共和国政府采购法》、《中华人民共和国政府采购法实施条例》、财政部《政府采购质疑和投诉办法》等法律法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安徽大别山国投集团管理制度</w:t>
      </w:r>
      <w:r>
        <w:rPr>
          <w:rFonts w:ascii="宋体" w:hAnsi="宋体" w:cs="宋体"/>
          <w:color w:val="000000"/>
          <w:kern w:val="0"/>
          <w:sz w:val="28"/>
          <w:szCs w:val="28"/>
        </w:rPr>
        <w:t>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被质疑人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明确的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必要的法律依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有下列情形之一的，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主体不是参与该政府采购项目活动的供应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时间超过规定时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材料不完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或采购代理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2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Gjfg">
    <w:name w:val="gjfg"/>
    <w:basedOn w:val="Style11"/>
    <w:qFormat/>
    <w:rPr/>
  </w:style>
  <w:style w:type="character" w:styleId="Unnamed21">
    <w:name w:val="unnamed21"/>
    <w:qFormat/>
    <w:rPr>
      <w:sz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next w:val="Xl53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Style13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2-01T15:37:00Z</cp:lastPrinted>
  <dcterms:modified xsi:type="dcterms:W3CDTF">2021-08-18T02:53:08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8833805746639953ACB02583BA4C</vt:lpwstr>
  </property>
  <property fmtid="{D5CDD505-2E9C-101B-9397-08002B2CF9AE}" pid="3" name="KSOProductBuildVer">
    <vt:lpwstr>2052-11.1.0.10700</vt:lpwstr>
  </property>
</Properties>
</file>