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4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168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霍山县融媒体中心云平台综合服务项目询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需求：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霍山县融媒体中心云平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项目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互联网专线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条，每条互联网专线上下行带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0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提供固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云主机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VCPU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核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6G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内存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00G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存储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带宽上云专线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云存储：文档存储，提供文档查询分类平台。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autoSpaceDE w:val="false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4:00Z</dcterms:created>
  <dc:creator>User</dc:creator>
  <dc:description/>
  <dc:language>en-US</dc:language>
  <cp:lastModifiedBy>吴丹</cp:lastModifiedBy>
  <cp:lastPrinted>2020-01-20T15:41:00Z</cp:lastPrinted>
  <dcterms:modified xsi:type="dcterms:W3CDTF">2021-11-10T06:43:54Z</dcterms:modified>
  <cp:revision>3</cp:revision>
  <dc:subject/>
  <dc:title>  开 标 程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135764404EF58CCEABC4A9564B0A</vt:lpwstr>
  </property>
  <property fmtid="{D5CDD505-2E9C-101B-9397-08002B2CF9AE}" pid="3" name="KSOProductBuildVer">
    <vt:lpwstr>2052-11.1.0.11045</vt:lpwstr>
  </property>
</Properties>
</file>