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霍山县妇幼保健院医院信息系统维保及医保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DRG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接口开发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3-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01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800"/>
        <w:jc w:val="both"/>
        <w:rPr>
          <w:rFonts w:ascii="宋体" w:hAnsi="宋体" w:cs="宋体"/>
          <w:b/>
          <w:b/>
          <w:color w:val="000000"/>
          <w:spacing w:val="17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霍山县妇幼保健院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36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8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三年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一来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霍山县妇幼保健院医院信息系统维保及医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DRG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接口开发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一来源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：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20000.00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贰拾贰万元整（</w:t>
      </w:r>
      <w:r>
        <w:rPr>
          <w:rFonts w:eastAsia="宋体" w:cs="Arial" w:ascii="Arial" w:hAnsi="Arial"/>
          <w:color w:val="000000"/>
          <w:spacing w:val="0"/>
          <w:sz w:val="28"/>
          <w:szCs w:val="28"/>
          <w:shd w:fill="FFFFFF" w:val="clear"/>
        </w:rPr>
        <w:t>¥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20000.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八、服务期：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九、本项目付款方式：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十、领取单一来源文件时间：请你单位于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前，每日上午 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 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分至 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1 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，下午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至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（北京时间），在霍山永达工程咨询有限公司领取单一来源文件。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妇幼保健院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地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县衡山镇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余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919732877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中心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鲍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根据《政府采购代理机构暂行办法》（财库〔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2]198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、国家发展改革委发改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11]53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、安徽省物价局皖价服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8]2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规定，供应商中标后在领取成交通知书前交纳成交价的采购代理服务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3-040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Times New Roman"/>
          <w:color w:val="000000"/>
          <w:sz w:val="28"/>
          <w:szCs w:val="28"/>
        </w:rPr>
        <w:t>三、完成本项目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Times New Roman"/>
          <w:color w:val="000000"/>
          <w:sz w:val="28"/>
          <w:szCs w:val="28"/>
        </w:rPr>
        <w:t>期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：                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详见附件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采购合同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XXXXXXXXXXX</w:t>
      </w:r>
      <w:r>
        <w:rPr>
          <w:rFonts w:ascii="宋体" w:hAnsi="宋体" w:cs="宋体"/>
          <w:b/>
          <w:bCs/>
          <w:kern w:val="2"/>
          <w:sz w:val="28"/>
          <w:szCs w:val="28"/>
        </w:rPr>
        <w:t>项目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编号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公告发布日期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日期：                   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联系地址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交金额：            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单价：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主要成交标的的名称、规格型号、数量、单价、服务要求：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审委员会名单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人名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              联系电话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费标准：                 收费金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以书面形式在工作时间向                 提出质疑，质疑材料递交地址：                 ，联系电话：                 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质疑处理意见有异议，可在规定时间内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大别山国投集团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政府采购法》、《中华人民共和国政府采购法实施条例》、财政部《政府采购质疑和投诉办法》等法律法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安徽大别山国投集团管理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或采购代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Unnamed21">
    <w:name w:val="unnamed2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2-01T15:37:00Z</cp:lastPrinted>
  <dcterms:modified xsi:type="dcterms:W3CDTF">2023-04-18T00:07:39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8833805746639953ACB02583BA4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